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Galatians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5</w:t>
      </w:r>
    </w:p>
    <w:p>
      <w:pPr>
        <w:pStyle w:val="Normal"/>
        <w:widowControl w:val="false"/>
        <w:autoSpaceDE w:val="false"/>
        <w:spacing w:before="0" w:after="0"/>
        <w:rPr>
          <w:rFonts w:ascii="新細明體;PMingLiU" w:hAnsi="新細明體;PMingLiU" w:cs="Times"/>
          <w:b/>
          <w:b/>
          <w:color w:val="454545"/>
          <w:sz w:val="24"/>
          <w:szCs w:val="24"/>
          <w:lang w:eastAsia="zh-TW"/>
        </w:rPr>
      </w:pPr>
      <w:r>
        <w:rPr>
          <w:rFonts w:cs="Times" w:ascii="新細明體;PMingLiU" w:hAnsi="新細明體;PMingLiU"/>
          <w:b/>
          <w:color w:val="454545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新細明體;PMingLiU" w:hAnsi="新細明體;PMingLiU" w:cs="小塚ゴシック Pro EL;MS Gothic"/>
          <w:color w:val="454545"/>
          <w:lang w:eastAsia="zh-TW"/>
        </w:rPr>
      </w:pPr>
      <w:r>
        <w:rPr>
          <w:rFonts w:ascii="新細明體;PMingLiU" w:hAnsi="新細明體;PMingLiU" w:cs="小塚ゴシック Pro EL;MS Gothic"/>
          <w:color w:val="454545"/>
          <w:lang w:eastAsia="zh-TW"/>
        </w:rPr>
        <w:t>迦拉達書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13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但基督由法律的咒罵中贖出了我們，為我們成了可咒罵的，因為經上記載說：『凡被懸在木架上的，是可咒罵的。』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14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這樣天主使亞巴郎所蒙受的祝福，在基督耶穌內普及於萬民，並使我們能藉著信德領受所應許的聖神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15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弟兄們！就常規來說：連人的遺囑，如果是正式成立的，誰也不得廢除或增訂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16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那麼，恩許是向亞巴郎和他的後裔所許諾的，並沒有說「後裔們」，好像是向許多人說的，而是向一個人，即「你的後裔」，就是指基督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17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我是說：天主先前所正式立定的誓約，決不能為四百三十年以後成立的法律所廢除，以致使恩許失效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18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如果承受產業是由於法律，就已不是由於恩許；但天主是由於恩許把產業賜給了亞巴郎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19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那麼，為什麼還有法律</w:t>
      </w:r>
      <w:r>
        <w:rPr>
          <w:rFonts w:ascii="新細明體;PMingLiU" w:hAnsi="新細明體;PMingLiU" w:cs="MS PGothic"/>
          <w:color w:val="454545"/>
          <w:lang w:eastAsia="zh-TW"/>
        </w:rPr>
        <w:t>呢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？它是為顯露過犯而添設的，等他所恩許的後裔來到，它原是藉著天使，經過中人的手而立定的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20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可是如果出於單方，就不需要中人了，而天主是由單方賜與了恩許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21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那麼，法律相反天主的恩許</w:t>
      </w:r>
      <w:r>
        <w:rPr>
          <w:rFonts w:ascii="新細明體;PMingLiU" w:hAnsi="新細明體;PMingLiU" w:cs="MS PGothic"/>
          <w:color w:val="454545"/>
          <w:lang w:eastAsia="zh-TW"/>
        </w:rPr>
        <w:t>嗎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？絕對不是。如果所立定的法律能賜與人生命，正義就的確是出於法律了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22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但是聖經說過：一切人都被禁錮在罪惡權下，好使恩許藉著對基督耶穌的信仰，歸於相信的人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23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在「信仰」尚未來到以前，我們都被禁錮在法律的監守之下，以期待「信仰」的出現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24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這樣，法律就成了我們的</w:t>
      </w:r>
      <w:r>
        <w:rPr>
          <w:rFonts w:ascii="新細明體;PMingLiU" w:hAnsi="新細明體;PMingLiU" w:cs="Apple LiSung Light;PMingLiU"/>
          <w:color w:val="454545"/>
          <w:lang w:eastAsia="zh-TW"/>
        </w:rPr>
        <w:t>啟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蒙師，領我們歸於基督，好使我們由於信仰而成義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25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但是「信仰」一到，我們就不再處於</w:t>
      </w:r>
      <w:r>
        <w:rPr>
          <w:rFonts w:ascii="新細明體;PMingLiU" w:hAnsi="新細明體;PMingLiU" w:cs="Times"/>
          <w:color w:val="454545"/>
          <w:lang w:eastAsia="zh-TW"/>
        </w:rPr>
        <w:t>啟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蒙師權下了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26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其實你們</w:t>
      </w:r>
      <w:r>
        <w:rPr>
          <w:rFonts w:ascii="新細明體;PMingLiU" w:hAnsi="新細明體;PMingLiU" w:cs="MS PGothic"/>
          <w:color w:val="454545"/>
          <w:lang w:eastAsia="zh-TW"/>
        </w:rPr>
        <w:t>眾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人都藉著對基督耶穌的信仰，成了天主的子女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27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因為你們凡是領了洗歸於基督的，就是穿上了基督：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28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不再分猶太人或希臘人，奴隸或自由人，男人或女人，因為你們</w:t>
      </w:r>
      <w:r>
        <w:rPr>
          <w:rFonts w:ascii="新細明體;PMingLiU" w:hAnsi="新細明體;PMingLiU" w:cs="MS PGothic"/>
          <w:color w:val="454545"/>
          <w:lang w:eastAsia="zh-TW"/>
        </w:rPr>
        <w:t>眾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人在基督耶穌內已成了一個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29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如果你們屬於基督，那麼，你們就是亞巴郎的後裔，就是按照恩許作承繼的人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ascii="新細明體;PMingLiU" w:hAnsi="新細明體;PMingLiU" w:cs="小塚ゴシック Pro EL;MS Gothic"/>
          <w:color w:val="454545"/>
          <w:lang w:eastAsia="zh-TW"/>
        </w:rPr>
        <w:t>創世紀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15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我要把仇恨放在你和女人，你的後裔和</w:t>
      </w:r>
      <w:r>
        <w:rPr>
          <w:rFonts w:ascii="新細明體;PMingLiU" w:hAnsi="新細明體;PMingLiU" w:cs="MS PGothic"/>
          <w:color w:val="454545"/>
          <w:lang w:eastAsia="zh-TW"/>
        </w:rPr>
        <w:t>她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的後裔之間，</w:t>
      </w:r>
      <w:r>
        <w:rPr>
          <w:rFonts w:ascii="新細明體;PMingLiU" w:hAnsi="新細明體;PMingLiU" w:cs="MS PGothic"/>
          <w:color w:val="454545"/>
          <w:lang w:eastAsia="zh-TW"/>
        </w:rPr>
        <w:t>她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的後裔要踏碎你的頭顱，你要傷害他的</w:t>
      </w:r>
      <w:r>
        <w:rPr>
          <w:rFonts w:ascii="新細明體;PMingLiU" w:hAnsi="新細明體;PMingLiU" w:cs="Apple LiSung Light;PMingLiU"/>
          <w:color w:val="454545"/>
          <w:lang w:eastAsia="zh-TW"/>
        </w:rPr>
        <w:t>腳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跟。」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ascii="新細明體;PMingLiU" w:hAnsi="新細明體;PMingLiU" w:cs="小塚ゴシック Pro EL;MS Gothic"/>
          <w:color w:val="454545"/>
          <w:lang w:eastAsia="zh-TW"/>
        </w:rPr>
        <w:t>創世紀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3:12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亞當說：「是你給我作伴的那個女人給了我那樹上的果子，我才吃了。」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新細明體;PMingLiU" w:hAnsi="新細明體;PMingLiU" w:cs="Times"/>
          <w:color w:val="212121"/>
          <w:lang w:eastAsia="zh-TW"/>
        </w:rPr>
      </w:pPr>
      <w:r>
        <w:rPr>
          <w:rFonts w:cs="Times" w:ascii="新細明體;PMingLiU" w:hAnsi="新細明體;PMingLiU"/>
          <w:color w:val="212121"/>
          <w:lang w:eastAsia="zh-TW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ascii="新細明體;PMingLiU" w:hAnsi="新細明體;PMingLiU" w:cs="小塚ゴシック Pro EL;MS Gothic"/>
          <w:color w:val="454545"/>
          <w:lang w:eastAsia="zh-TW"/>
        </w:rPr>
        <w:t>創世紀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12:1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上主對亞巴郎說：「離開你的故</w:t>
      </w:r>
      <w:r>
        <w:rPr>
          <w:rFonts w:ascii="新細明體;PMingLiU" w:hAnsi="新細明體;PMingLiU" w:cs="Apple LiSung Light;PMingLiU"/>
          <w:color w:val="454545"/>
          <w:lang w:eastAsia="zh-TW"/>
        </w:rPr>
        <w:t>鄉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、你的家族和父家，往我指給你的地方去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12:2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我要使你成為一個大民族，我必祝福你，使你成名，成為一個福源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12:3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我要祝福那祝福你的人，咒罵那咒罵你的人；地上萬民都要因你獲得祝福。」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12:4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亞巴郎遂照上主的吩咐起了身，羅特也同他一起走了。亞巴郎離開哈蘭時，已七十五歲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12:5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他帶了妻子撒辣依、他兄弟的兒子羅特和他在哈蘭積蓄的財物，獲得的僕婢，一同往客納罕地去，終於到了客納罕地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12:6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亞巴郎經過那地，直到了舍根地摩勒橡樹區；當時客納罕人尚住在那地方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12:7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上主顯現給亞巴郎說：「我要將這地方賜給你的後裔。」亞巴郎就在那裡給顯現於他的上主，築了一座祭壇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12:8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從那裡又遷移到貝特耳東面山區，在那裡搭了帳幕，西有貝特耳，東有哈依；他在那裡又為上主築了一座祭壇，呼求上主的名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12:9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以後亞巴郎漸漸移往乃革布區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12:10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其時那地方起了饑荒，亞巴郎遂下到埃及，寄居在那裡，因為那地方饑荒十分嚴重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12:11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當他要進埃及時，對妻子撒辣依說：「我知道你是個貌美的女人；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12:12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埃及人見了你，必要說：這是他的妻子；他們定要殺我，讓你活著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12:13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所以請你說：你是我的妹妹，這樣我因了你而必獲優待，賴你的情面，保全我的生命。」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12:14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果然，當亞巴郎一到了埃及，埃及人就注意了這女人實在美麗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12:15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法郎的朝臣也看見了</w:t>
      </w:r>
      <w:r>
        <w:rPr>
          <w:rFonts w:ascii="新細明體;PMingLiU" w:hAnsi="新細明體;PMingLiU" w:cs="MS PGothic"/>
          <w:color w:val="454545"/>
          <w:lang w:eastAsia="zh-TW"/>
        </w:rPr>
        <w:t>她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，就在法郎前讚</w:t>
      </w:r>
      <w:r>
        <w:rPr>
          <w:rFonts w:ascii="新細明體;PMingLiU" w:hAnsi="新細明體;PMingLiU" w:cs="MS PGothic"/>
          <w:color w:val="454545"/>
          <w:lang w:eastAsia="zh-TW"/>
        </w:rPr>
        <w:t>她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美麗；這女人就被帶入法郎的宮中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12:16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亞巴郎因了</w:t>
      </w:r>
      <w:r>
        <w:rPr>
          <w:rFonts w:ascii="新細明體;PMingLiU" w:hAnsi="新細明體;PMingLiU" w:cs="MS PGothic"/>
          <w:color w:val="454545"/>
          <w:lang w:eastAsia="zh-TW"/>
        </w:rPr>
        <w:t>她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果然蒙了優待，得了些牛羊、公驢、僕婢、母驢和駱駝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12:17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但是，上主為了亞巴郎的妻子撒辣依的事，降下大難打擊了法郎和他全家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12:18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法郎遂叫亞巴郎來說：「你對我作的是什麼事？為什麼你沒有告訴我，</w:t>
      </w:r>
      <w:r>
        <w:rPr>
          <w:rFonts w:ascii="新細明體;PMingLiU" w:hAnsi="新細明體;PMingLiU" w:cs="MS PGothic"/>
          <w:color w:val="454545"/>
          <w:lang w:eastAsia="zh-TW"/>
        </w:rPr>
        <w:t>她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是你的妻子？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12:19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為什麼你說：</w:t>
      </w:r>
      <w:r>
        <w:rPr>
          <w:rFonts w:ascii="新細明體;PMingLiU" w:hAnsi="新細明體;PMingLiU" w:cs="MS PGothic"/>
          <w:color w:val="454545"/>
          <w:lang w:eastAsia="zh-TW"/>
        </w:rPr>
        <w:t>她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是我的妹妹，以致我娶了</w:t>
      </w:r>
      <w:r>
        <w:rPr>
          <w:rFonts w:ascii="新細明體;PMingLiU" w:hAnsi="新細明體;PMingLiU" w:cs="MS PGothic"/>
          <w:color w:val="454545"/>
          <w:lang w:eastAsia="zh-TW"/>
        </w:rPr>
        <w:t>她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做我的妻子？現在，你的妻子在這裡，你帶</w:t>
      </w:r>
      <w:r>
        <w:rPr>
          <w:rFonts w:ascii="新細明體;PMingLiU" w:hAnsi="新細明體;PMingLiU" w:cs="MS PGothic"/>
          <w:color w:val="454545"/>
          <w:lang w:eastAsia="zh-TW"/>
        </w:rPr>
        <w:t>她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去罷！」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12:20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法郎於是吩咐人送走了亞巴郎和他的妻子以及他所有的一切。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新細明體;PMingLiU" w:hAnsi="新細明體;PMingLiU" w:cs="小塚ゴシック Pro EL;MS Gothic"/>
          <w:color w:val="454545"/>
          <w:lang w:eastAsia="zh-TW"/>
        </w:rPr>
      </w:pPr>
      <w:r>
        <w:rPr>
          <w:rFonts w:ascii="新細明體;PMingLiU" w:hAnsi="新細明體;PMingLiU" w:cs="小塚ゴシック Pro EL;MS Gothic"/>
          <w:color w:val="454545"/>
          <w:lang w:eastAsia="zh-TW"/>
        </w:rPr>
        <w:t>申命紀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新細明體;PMingLiU" w:hAnsi="新細明體;PMingLiU" w:cs="小塚ゴシック Pro EL;MS Gothic"/>
          <w:color w:val="454545"/>
          <w:lang w:eastAsia="zh-TW"/>
        </w:rPr>
      </w:pPr>
      <w:r>
        <w:rPr>
          <w:rFonts w:cs="新細明體;PMingLiU" w:ascii="新細明體;PMingLiU" w:hAnsi="新細明體;PMingLiU"/>
          <w:color w:val="454545"/>
          <w:lang w:eastAsia="zh-TW"/>
        </w:rPr>
        <w:t xml:space="preserve">   </w:t>
      </w:r>
      <w:r>
        <w:rPr>
          <w:rFonts w:cs="Times" w:ascii="新細明體;PMingLiU" w:hAnsi="新細明體;PMingLiU"/>
          <w:color w:val="454545"/>
          <w:lang w:eastAsia="zh-TW"/>
        </w:rPr>
        <w:t>21:22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若人犯了該死的罪，處死以後，應將他懸在木桿上，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21:23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但不可讓他的屍體在木桿上過夜，應在當天將他埋葬。因為凡被懸者，是天主所咒罵的；你不可玷</w:t>
      </w:r>
      <w:r>
        <w:rPr>
          <w:rFonts w:ascii="新細明體;PMingLiU" w:hAnsi="新細明體;PMingLiU" w:cs="Apple LiSung Light;PMingLiU"/>
          <w:color w:val="454545"/>
          <w:lang w:eastAsia="zh-TW"/>
        </w:rPr>
        <w:t>污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上主你的天主賜給你作產業的土地。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ascii="新細明體;PMingLiU" w:hAnsi="新細明體;PMingLiU" w:cs="小塚ゴシック Pro EL;MS Gothic"/>
          <w:color w:val="454545"/>
          <w:lang w:eastAsia="zh-TW"/>
        </w:rPr>
        <w:t>羅馬書</w:t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新細明體;PMingLiU" w:ascii="新細明體;PMingLiU" w:hAnsi="新細明體;PMingLiU"/>
          <w:color w:val="454545"/>
          <w:lang w:eastAsia="zh-TW"/>
        </w:rPr>
        <w:t xml:space="preserve">   </w:t>
      </w:r>
      <w:r>
        <w:rPr>
          <w:rFonts w:cs="Times" w:ascii="新細明體;PMingLiU" w:hAnsi="新細明體;PMingLiU"/>
          <w:color w:val="454545"/>
          <w:lang w:eastAsia="zh-TW"/>
        </w:rPr>
        <w:t>3:20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 xml:space="preserve">因為沒有一個人能因遵守法律，而在他前成義；因為法律只能使人認識          </w:t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新細明體;PMingLiU" w:ascii="新細明體;PMingLiU" w:hAnsi="新細明體;PMingLiU"/>
          <w:color w:val="454545"/>
          <w:lang w:eastAsia="zh-TW"/>
        </w:rPr>
        <w:t xml:space="preserve">  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罪過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ascii="新細明體;PMingLiU" w:hAnsi="新細明體;PMingLiU" w:cs="小塚ゴシック Pro EL;MS Gothic"/>
          <w:color w:val="454545"/>
          <w:lang w:eastAsia="zh-TW"/>
        </w:rPr>
        <w:t>創世紀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1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拉班清早起來，與自己的外孫和女兒吻別，祝福了他們，便起身回本</w:t>
      </w:r>
      <w:r>
        <w:rPr>
          <w:rFonts w:ascii="新細明體;PMingLiU" w:hAnsi="新細明體;PMingLiU" w:cs="Times"/>
          <w:color w:val="454545"/>
          <w:lang w:eastAsia="zh-TW"/>
        </w:rPr>
        <w:t>鄉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去了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2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雅各伯也上道前行，遇見了天主的使者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3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雅各伯一見他們就說：「這是天主的營地。」遂給那地方起名叫瑪哈納因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4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雅各伯先派使者，往厄東</w:t>
      </w:r>
      <w:r>
        <w:rPr>
          <w:rFonts w:ascii="新細明體;PMingLiU" w:hAnsi="新細明體;PMingLiU" w:cs="Times"/>
          <w:color w:val="454545"/>
          <w:lang w:eastAsia="zh-TW"/>
        </w:rPr>
        <w:t>鄉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間色依爾地方，他哥哥厄撒烏那裡去，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5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吩咐他們說：「你們應對我主厄撒烏這樣說：你的僕人雅各伯這樣說：我在拉班那裡作客，一直到現在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6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我擁有牛、驢、羊和僕婢，現在打發人報告我主，希望得你的恩愛。」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7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使者回來見雅各伯說：「我們到了你哥哥厄撒烏那裡，他正前來迎接你；同他來的尚有四百人。」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8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雅各伯大為震驚，很是憂慮，遂將自己的人和羊群牛群及駱駝分作兩隊，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9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心想：如果厄撒烏前來攻擊一隊，剩下的另一隊還可逃</w:t>
      </w:r>
      <w:r>
        <w:rPr>
          <w:rFonts w:ascii="新細明體;PMingLiU" w:hAnsi="新細明體;PMingLiU" w:cs="MS PGothic"/>
          <w:color w:val="454545"/>
          <w:lang w:eastAsia="zh-TW"/>
        </w:rPr>
        <w:t>跑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10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然後雅各伯祈求說：「我父亞巴郎的天主，我父依撒格的天主、上主！你曾對我說：回到你本</w:t>
      </w:r>
      <w:r>
        <w:rPr>
          <w:rFonts w:ascii="新細明體;PMingLiU" w:hAnsi="新細明體;PMingLiU" w:cs="Times"/>
          <w:color w:val="454545"/>
          <w:lang w:eastAsia="zh-TW"/>
        </w:rPr>
        <w:t>鄉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，你本家去，我必使你順利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11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我本不配獲得你向你僕人所施的種種慈恩和忠信，我只帶了一條棍杖過了這約但河，現在我卻擁有兩隊人馬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12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求你救我脫離我哥哥厄撒烏的手，因為我怕他來擊殺我，擊殺母親和孩子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13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你原來說過：我必要恩待你，使你的後代如海沙，多得不可勝數。」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14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那夜雅各伯就在那裡過夜。然後，就由他所有的財物中選出一些來，送給他哥哥厄撒烏作禮物：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15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計有母山羊二百隻，公山羊二十隻，母綿羊二百隻，公綿羊二十隻，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16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哺乳的母駱駝同駝駒三十頭，母牛四十頭，公牛十頭，母驢二十匹，公驢十匹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17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他將這些分成一隊一隊的交給自己的僕人，對他們說：「你們應走在我前面，每隊之間應隔開些。</w:t>
      </w:r>
      <w:r>
        <w:rPr>
          <w:rFonts w:ascii="新細明體;PMingLiU" w:hAnsi="新細明體;PMingLiU" w:cs="小塚ゴシック Pro EL;MS Gothic"/>
          <w:color w:val="454545"/>
        </w:rPr>
        <w:t>」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18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然後吩咐第一隊說：「幾時我哥哥厄撒烏遇見你，問你說：你是誰家的？你往那裡去？你前面這些牲畜是誰的？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19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你要答說：是你僕人雅各伯的，是送給我主厄撒烏的禮物。看，他自己就在我們後面。」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20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他也吩咐了第二第三隊，和跟在每隊後面的人說：「你們若遇見厄撒烏，都要照這話回答他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21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並且還要說：看，你的僕人雅各伯就在我們後面。」因為他心裡想：「如果我先送禮向他討好，然後才與他見面，也許他會歡迎我。」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22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於是禮物先他而行，他自己當夜仍留在營內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23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他當夜起來，帶了他的兩個妻子，兩個婢女和十一個孩子，由淺處過了雅波克河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300"/>
        <w:ind w:left="360" w:hanging="0"/>
        <w:jc w:val="both"/>
        <w:outlineLvl w:val="0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24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等他們過了河，也叫自己所有的過了河，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25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雅各伯獨自一人留在後面。有一人前來與他搏鬥一直到曙光破曉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26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那人見自己不能制勝，就在他的大腿窩上打了一下；雅各伯正在與他搏鬥之際，大腿窩脫了節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27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那人說：「讓我走罷！天已破曉。」雅各伯說：「你如果不祝福我，我不讓你走。</w:t>
      </w:r>
      <w:r>
        <w:rPr>
          <w:rFonts w:ascii="新細明體;PMingLiU" w:hAnsi="新細明體;PMingLiU" w:cs="小塚ゴシック Pro EL;MS Gothic"/>
          <w:color w:val="454545"/>
        </w:rPr>
        <w:t>」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28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那人問他說：「你叫什麼名字？」他答說：「雅各伯。」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29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那人說：「你的名字以後不再叫雅各伯，應叫以色列，因為你與神與人搏鬥，佔了優勢。</w:t>
      </w:r>
      <w:r>
        <w:rPr>
          <w:rFonts w:ascii="新細明體;PMingLiU" w:hAnsi="新細明體;PMingLiU" w:cs="小塚ゴシック Pro EL;MS Gothic"/>
          <w:color w:val="454545"/>
        </w:rPr>
        <w:t>」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30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雅各伯問說：「請你告訴我你的名字。」那人答說：「為什麼你要問我的名字？」遂在那裡祝福了他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31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雅各伯給那地方起名叫「培尼耳」，意謂「我面對面見了神，我的生命仍得保全」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32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雅各伯經過培尼耳時，太陽已升起照在身上，由於大腿脫了節，他一走一</w:t>
      </w:r>
      <w:r>
        <w:rPr>
          <w:rFonts w:ascii="新細明體;PMingLiU" w:hAnsi="新細明體;PMingLiU" w:cs="MS PGothic"/>
          <w:color w:val="454545"/>
          <w:lang w:eastAsia="zh-TW"/>
        </w:rPr>
        <w:t>瘸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。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2:33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為此，以色列子民至今不吃大腿窩上的筋，因為那人打了雅各伯的大腿窩，正打在筋上。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新細明體;PMingLiU" w:hAnsi="新細明體;PMingLiU" w:cs="小塚ゴシック Pro EL;MS Gothic"/>
          <w:color w:val="454545"/>
          <w:lang w:eastAsia="zh-TW"/>
        </w:rPr>
      </w:pPr>
      <w:r>
        <w:rPr>
          <w:rFonts w:ascii="新細明體;PMingLiU" w:hAnsi="新細明體;PMingLiU" w:cs="小塚ゴシック Pro EL;MS Gothic"/>
          <w:color w:val="454545"/>
          <w:lang w:eastAsia="zh-TW"/>
        </w:rPr>
        <w:t>耶肋米亞先知書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新細明體;PMingLiU" w:hAnsi="新細明體;PMingLiU" w:cs="小塚ゴシック Pro EL;MS Gothic"/>
          <w:color w:val="454545"/>
          <w:lang w:eastAsia="zh-TW"/>
        </w:rPr>
      </w:pPr>
      <w:r>
        <w:rPr>
          <w:rFonts w:cs="新細明體;PMingLiU" w:ascii="新細明體;PMingLiU" w:hAnsi="新細明體;PMingLiU"/>
          <w:color w:val="454545"/>
          <w:lang w:eastAsia="zh-TW"/>
        </w:rPr>
        <w:t xml:space="preserve">   </w:t>
      </w:r>
      <w:r>
        <w:rPr>
          <w:rFonts w:cs="Times" w:ascii="新細明體;PMingLiU" w:hAnsi="新細明體;PMingLiU"/>
          <w:color w:val="454545"/>
          <w:lang w:eastAsia="zh-TW"/>
        </w:rPr>
        <w:t>31:31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「看，時日將到</w:t>
      </w:r>
      <w:r>
        <w:rPr>
          <w:rFonts w:ascii="新細明體;PMingLiU" w:hAnsi="新細明體;PMingLiU" w:cs="新細明體;PMingLiU"/>
          <w:color w:val="454545"/>
          <w:lang w:eastAsia="zh-TW"/>
        </w:rPr>
        <w:t>─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上主的斷語</w:t>
      </w:r>
      <w:r>
        <w:rPr>
          <w:rFonts w:ascii="新細明體;PMingLiU" w:hAnsi="新細明體;PMingLiU" w:cs="新細明體;PMingLiU"/>
          <w:color w:val="454545"/>
          <w:lang w:eastAsia="zh-TW"/>
        </w:rPr>
        <w:t>─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 xml:space="preserve">我必要與以色列家和猶大家訂立新約，  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1:32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不像我昔日</w:t>
      </w:r>
      <w:r>
        <w:rPr>
          <w:rFonts w:ascii="新細明體;PMingLiU" w:hAnsi="新細明體;PMingLiU" w:cs="新細明體;PMingLiU"/>
          <w:color w:val="454545"/>
          <w:lang w:eastAsia="zh-TW"/>
        </w:rPr>
        <w:t>──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握住他們的手，引他們出離埃及時</w:t>
      </w:r>
      <w:r>
        <w:rPr>
          <w:rFonts w:ascii="新細明體;PMingLiU" w:hAnsi="新細明體;PMingLiU" w:cs="新細明體;PMingLiU"/>
          <w:color w:val="454545"/>
          <w:lang w:eastAsia="zh-TW"/>
        </w:rPr>
        <w:t>─</w:t>
      </w:r>
      <w:r>
        <w:rPr>
          <w:rFonts w:cs="新細明體;PMingLiU" w:ascii="新細明體;PMingLiU" w:hAnsi="新細明體;PMingLiU"/>
          <w:color w:val="454545"/>
          <w:lang w:eastAsia="zh-TW"/>
        </w:rPr>
        <w:t>-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與他們的祖先訂立的盟約；雖然我是他們的夫君，他們已自行破壞了我這盟約</w:t>
      </w:r>
      <w:r>
        <w:rPr>
          <w:rFonts w:ascii="新細明體;PMingLiU" w:hAnsi="新細明體;PMingLiU" w:cs="新細明體;PMingLiU"/>
          <w:color w:val="454545"/>
          <w:lang w:eastAsia="zh-TW"/>
        </w:rPr>
        <w:t>─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上主的斷語</w:t>
      </w:r>
      <w:r>
        <w:rPr>
          <w:rFonts w:ascii="新細明體;PMingLiU" w:hAnsi="新細明體;PMingLiU" w:cs="新細明體;PMingLiU"/>
          <w:color w:val="454545"/>
          <w:lang w:eastAsia="zh-TW"/>
        </w:rPr>
        <w:t>─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 xml:space="preserve">31:33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我願在那些時日後，與以色列家訂立的盟約</w:t>
      </w:r>
      <w:r>
        <w:rPr>
          <w:rFonts w:ascii="新細明體;PMingLiU" w:hAnsi="新細明體;PMingLiU" w:cs="新細明體;PMingLiU"/>
          <w:color w:val="454545"/>
          <w:lang w:eastAsia="zh-TW"/>
        </w:rPr>
        <w:t>──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上主的斷語</w:t>
      </w:r>
      <w:r>
        <w:rPr>
          <w:rFonts w:ascii="新細明體;PMingLiU" w:hAnsi="新細明體;PMingLiU" w:cs="新細明體;PMingLiU"/>
          <w:color w:val="454545"/>
          <w:lang w:eastAsia="zh-TW"/>
        </w:rPr>
        <w:t>──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就是：我要將我的法律放在他們的肺腑裡，寫在他們的心頭上；我要作他們的天主，他們要作我的人民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新細明體;PMingLiU" w:hAnsi="新細明體;PMingLiU" w:cs="Times"/>
          <w:color w:val="454545"/>
        </w:rPr>
      </w:pPr>
      <w:r>
        <w:rPr>
          <w:rFonts w:ascii="新細明體;PMingLiU" w:hAnsi="新細明體;PMingLiU" w:cs="小塚ゴシック Pro EL;MS Gothic"/>
          <w:color w:val="454545"/>
        </w:rPr>
        <w:t>天主教教理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ascii="新細明體;PMingLiU" w:hAnsi="新細明體;PMingLiU" w:cs="小塚ゴシック Pro EL;MS Gothic"/>
          <w:color w:val="454545"/>
          <w:lang w:eastAsia="zh-TW"/>
        </w:rPr>
        <w:t>天主在十誡石板上寫下了人在自己的心中沒有讀到的。依照基督徒的傳統</w:t>
      </w:r>
      <w:r>
        <w:rPr>
          <w:rFonts w:cs="Times" w:ascii="新細明體;PMingLiU" w:hAnsi="新細明體;PMingLiU"/>
          <w:color w:val="454545"/>
          <w:lang w:eastAsia="zh-TW"/>
        </w:rPr>
        <w:t>,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舊約的法律雖是聖的、屬靈的、美好的</w:t>
      </w:r>
      <w:r>
        <w:rPr>
          <w:rFonts w:cs="Times" w:ascii="新細明體;PMingLiU" w:hAnsi="新細明體;PMingLiU"/>
          <w:color w:val="454545"/>
          <w:lang w:eastAsia="zh-TW"/>
        </w:rPr>
        <w:t>,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但是仍</w:t>
      </w:r>
      <w:r>
        <w:rPr>
          <w:rFonts w:ascii="新細明體;PMingLiU" w:hAnsi="新細明體;PMingLiU" w:cs="Times"/>
          <w:color w:val="454545"/>
          <w:lang w:eastAsia="zh-TW"/>
        </w:rPr>
        <w:t xml:space="preserve">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不圓滿。它好似一個</w:t>
      </w:r>
      <w:r>
        <w:rPr>
          <w:rFonts w:ascii="新細明體;PMingLiU" w:hAnsi="新細明體;PMingLiU" w:cs="Times"/>
          <w:color w:val="454545"/>
          <w:lang w:eastAsia="zh-TW"/>
        </w:rPr>
        <w:t>啟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蒙師</w:t>
      </w:r>
      <w:r>
        <w:rPr>
          <w:rFonts w:cs="Times" w:ascii="新細明體;PMingLiU" w:hAnsi="新細明體;PMingLiU"/>
          <w:color w:val="454545"/>
          <w:lang w:eastAsia="zh-TW"/>
        </w:rPr>
        <w:t>,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指點應該做甚麼</w:t>
      </w:r>
      <w:r>
        <w:rPr>
          <w:rFonts w:cs="Times" w:ascii="新細明體;PMingLiU" w:hAnsi="新細明體;PMingLiU"/>
          <w:color w:val="454545"/>
          <w:lang w:eastAsia="zh-TW"/>
        </w:rPr>
        <w:t>,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但它自身不賦予力</w:t>
      </w:r>
      <w:r>
        <w:rPr>
          <w:rFonts w:ascii="新細明體;PMingLiU" w:hAnsi="新細明體;PMingLiU" w:cs="Times"/>
          <w:color w:val="454545"/>
          <w:lang w:eastAsia="zh-TW"/>
        </w:rPr>
        <w:t>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量</w:t>
      </w:r>
      <w:r>
        <w:rPr>
          <w:rFonts w:cs="Times" w:ascii="新細明體;PMingLiU" w:hAnsi="新細明體;PMingLiU"/>
          <w:color w:val="454545"/>
          <w:lang w:eastAsia="zh-TW"/>
        </w:rPr>
        <w:t>,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也不賦予使人滿全法律的聖神的恩寵。由於它不能除掉罪過</w:t>
      </w:r>
      <w:r>
        <w:rPr>
          <w:rFonts w:cs="Times" w:ascii="新細明體;PMingLiU" w:hAnsi="新細明體;PMingLiU"/>
          <w:color w:val="454545"/>
          <w:lang w:eastAsia="zh-TW"/>
        </w:rPr>
        <w:t>,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所</w:t>
      </w:r>
      <w:r>
        <w:rPr>
          <w:rFonts w:ascii="新細明體;PMingLiU" w:hAnsi="新細明體;PMingLiU" w:cs="Times"/>
          <w:color w:val="454545"/>
          <w:lang w:eastAsia="zh-TW"/>
        </w:rPr>
        <w:t xml:space="preserve">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以仍是奴隸的法律。依照聖保祿的說法</w:t>
      </w:r>
      <w:r>
        <w:rPr>
          <w:rFonts w:cs="Times" w:ascii="新細明體;PMingLiU" w:hAnsi="新細明體;PMingLiU"/>
          <w:color w:val="454545"/>
          <w:lang w:eastAsia="zh-TW"/>
        </w:rPr>
        <w:t>,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它的主要功用是在揭發和顯</w:t>
      </w:r>
      <w:r>
        <w:rPr>
          <w:rFonts w:ascii="新細明體;PMingLiU" w:hAnsi="新細明體;PMingLiU" w:cs="Times"/>
          <w:color w:val="454545"/>
          <w:lang w:eastAsia="zh-TW"/>
        </w:rPr>
        <w:t xml:space="preserve">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示罪惡</w:t>
      </w:r>
      <w:r>
        <w:rPr>
          <w:rFonts w:cs="Times" w:ascii="新細明體;PMingLiU" w:hAnsi="新細明體;PMingLiU"/>
          <w:color w:val="454545"/>
          <w:lang w:eastAsia="zh-TW"/>
        </w:rPr>
        <w:t>,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而罪惡是在人心中形成「肉性的法律」。不過</w:t>
      </w:r>
      <w:r>
        <w:rPr>
          <w:rFonts w:cs="Times" w:ascii="新細明體;PMingLiU" w:hAnsi="新細明體;PMingLiU"/>
          <w:color w:val="454545"/>
          <w:lang w:eastAsia="zh-TW"/>
        </w:rPr>
        <w:t>,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舊約的法</w:t>
      </w:r>
      <w:r>
        <w:rPr>
          <w:rFonts w:ascii="新細明體;PMingLiU" w:hAnsi="新細明體;PMingLiU" w:cs="Times"/>
          <w:color w:val="454545"/>
          <w:lang w:eastAsia="zh-TW"/>
        </w:rPr>
        <w:t>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律</w:t>
      </w:r>
      <w:r>
        <w:rPr>
          <w:rFonts w:cs="Times" w:ascii="新細明體;PMingLiU" w:hAnsi="新細明體;PMingLiU"/>
          <w:color w:val="454545"/>
          <w:lang w:eastAsia="zh-TW"/>
        </w:rPr>
        <w:t>,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在走向天國的路途上</w:t>
      </w:r>
      <w:r>
        <w:rPr>
          <w:rFonts w:cs="Times" w:ascii="新細明體;PMingLiU" w:hAnsi="新細明體;PMingLiU"/>
          <w:color w:val="454545"/>
          <w:lang w:eastAsia="zh-TW"/>
        </w:rPr>
        <w:t>,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是第一階段。它準備和安排選民和每一個</w:t>
      </w:r>
      <w:r>
        <w:rPr>
          <w:rFonts w:ascii="新細明體;PMingLiU" w:hAnsi="新細明體;PMingLiU" w:cs="Times"/>
          <w:color w:val="454545"/>
          <w:lang w:eastAsia="zh-TW"/>
        </w:rPr>
        <w:t xml:space="preserve">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基督徒</w:t>
      </w:r>
      <w:r>
        <w:rPr>
          <w:rFonts w:cs="Times" w:ascii="新細明體;PMingLiU" w:hAnsi="新細明體;PMingLiU"/>
          <w:color w:val="454545"/>
          <w:lang w:eastAsia="zh-TW"/>
        </w:rPr>
        <w:t>,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使他們在天主救主內皈依及接受信仰。舊約的法律由於是天</w:t>
      </w:r>
      <w:r>
        <w:rPr>
          <w:rFonts w:ascii="新細明體;PMingLiU" w:hAnsi="新細明體;PMingLiU" w:cs="Times"/>
          <w:color w:val="454545"/>
          <w:lang w:eastAsia="zh-TW"/>
        </w:rPr>
        <w:t xml:space="preserve"> 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主的話</w:t>
      </w:r>
      <w:r>
        <w:rPr>
          <w:rFonts w:cs="Times" w:ascii="新細明體;PMingLiU" w:hAnsi="新細明體;PMingLiU"/>
          <w:color w:val="454545"/>
          <w:lang w:eastAsia="zh-TW"/>
        </w:rPr>
        <w:t>,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提供一個常存的教導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ascii="新細明體;PMingLiU" w:hAnsi="新細明體;PMingLiU" w:cs="小塚ゴシック Pro EL;MS Gothic"/>
          <w:color w:val="454545"/>
          <w:lang w:eastAsia="zh-TW"/>
        </w:rPr>
        <w:t>若望福音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14:15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「如果你們愛我，就要遵守我的命令；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14:16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我也要求父，他必會賜給你們另一位護慰者，使他永遠與你們同在：</w:t>
      </w:r>
    </w:p>
    <w:p>
      <w:pPr>
        <w:pStyle w:val="Normal"/>
        <w:widowControl w:val="false"/>
        <w:autoSpaceDE w:val="false"/>
        <w:spacing w:before="0" w:after="300"/>
        <w:ind w:left="360" w:hanging="0"/>
        <w:jc w:val="both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  <w:t>14:17 </w:t>
      </w:r>
      <w:r>
        <w:rPr>
          <w:rFonts w:ascii="新細明體;PMingLiU" w:hAnsi="新細明體;PMingLiU" w:cs="小塚ゴシック Pro EL;MS Gothic"/>
          <w:color w:val="454545"/>
          <w:lang w:eastAsia="zh-TW"/>
        </w:rPr>
        <w:t>他是世界所不能領受的真理之神，因為世界看不見他，也不認識他；你們卻認識他，因為他與你們同在，並在你們內。</w:t>
      </w:r>
      <w:r>
        <w:rPr>
          <w:rFonts w:ascii="新細明體;PMingLiU" w:hAnsi="新細明體;PMingLiU" w:cs="小塚ゴシック Pro EL;MS Gothic"/>
          <w:color w:val="454545"/>
        </w:rPr>
        <w:t>」</w:t>
      </w:r>
    </w:p>
    <w:p>
      <w:pPr>
        <w:pStyle w:val="Normal"/>
        <w:widowControl w:val="false"/>
        <w:autoSpaceDE w:val="false"/>
        <w:spacing w:before="0" w:after="300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300"/>
        <w:outlineLvl w:val="0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300"/>
        <w:outlineLvl w:val="0"/>
        <w:rPr>
          <w:rFonts w:ascii="新細明體;PMingLiU" w:hAnsi="新細明體;PMingLiU" w:cs="Times"/>
          <w:color w:val="454545"/>
          <w:lang w:eastAsia="zh-TW"/>
        </w:rPr>
      </w:pPr>
      <w:r>
        <w:rPr>
          <w:rFonts w:cs="Times" w:ascii="新細明體;PMingLiU" w:hAnsi="新細明體;PMingLiU"/>
          <w:color w:val="454545"/>
          <w:lang w:eastAsia="zh-TW"/>
        </w:rPr>
      </w:r>
    </w:p>
    <w:p>
      <w:pPr>
        <w:pStyle w:val="Normal"/>
        <w:spacing w:before="0" w:after="200"/>
        <w:rPr>
          <w:rFonts w:ascii="新細明體;PMingLiU" w:hAnsi="新細明體;PMingLiU" w:cs="新細明體;PMingLiU"/>
          <w:color w:val="454545"/>
          <w:lang w:eastAsia="zh-TW"/>
        </w:rPr>
      </w:pPr>
      <w:r>
        <w:rPr>
          <w:rFonts w:cs="新細明體;PMingLiU" w:ascii="新細明體;PMingLiU" w:hAnsi="新細明體;PMingLiU"/>
          <w:color w:val="454545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8:00Z</dcterms:created>
  <dc:creator>Dorothy Lee</dc:creator>
  <dc:description/>
  <cp:keywords/>
  <dc:language>en-US</dc:language>
  <cp:lastModifiedBy>Eric Tom</cp:lastModifiedBy>
  <dcterms:modified xsi:type="dcterms:W3CDTF">2017-01-02T23:11:00Z</dcterms:modified>
  <cp:revision>3</cp:revision>
  <dc:subject/>
  <dc:title>The Great Adventure – The Letter to the Galatians</dc:title>
</cp:coreProperties>
</file>